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y Lady Loves To Dance (as sung by Dean Martin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Sammy Gallop &amp; Milton Delugg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23"/>
          <w:szCs w:val="23"/>
          <w:shd w:fill="E8E8E8" w:val="clear"/>
        </w:rPr>
      </w:pPr>
      <w:r>
        <w:rPr>
          <w:rFonts w:cs="Verdana" w:ascii="Verdana" w:hAnsi="Verdana"/>
          <w:color w:val="000000"/>
          <w:sz w:val="23"/>
          <w:szCs w:val="23"/>
          <w:shd w:fill="E8E8E8" w:val="clear"/>
        </w:rPr>
        <w:t>My lady loves to dance, my lady loves to sing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E8E8E8" w:val="clear"/>
        </w:rPr>
        <w:t>My lady has the sparkle of a diamond ring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E8E8E8" w:val="clear"/>
        </w:rPr>
        <w:t>When purple shadows fall and silver moonlight beams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E8E8E8" w:val="clear"/>
        </w:rPr>
        <w:t>My lady love to dance in my dreams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E8E8E8" w:val="clear"/>
        </w:rPr>
        <w:t>She loves a carousel, a roller coaster ride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E8E8E8" w:val="clear"/>
        </w:rPr>
        <w:t>A party or a picnic by the ocean side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E8E8E8" w:val="clear"/>
        </w:rPr>
        <w:t>And like a laughing brook the dancers in the sun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E8E8E8" w:val="clear"/>
        </w:rPr>
        <w:t>My lady has a barrel of fun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E8E8E8" w:val="clear"/>
        </w:rPr>
        <w:t>Life is a gay thing, play thing, hit parade thing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E8E8E8" w:val="clear"/>
        </w:rPr>
        <w:t>Not a worry not a care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E8E8E8" w:val="clear"/>
        </w:rPr>
        <w:t>If there's a trombone toottin' a flute a-fluttin'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E8E8E8" w:val="clear"/>
        </w:rPr>
        <w:t>Sure as shootin' we'll be there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E8E8E8" w:val="clear"/>
        </w:rPr>
        <w:t>My lady loves to dance, my lady loves to sing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E8E8E8" w:val="clear"/>
        </w:rPr>
        <w:t>A schottische or a polka or a gaylin' fling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E8E8E8" w:val="clear"/>
        </w:rPr>
        <w:t>And when we kiss goodnight the moment we're apart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E8E8E8" w:val="clear"/>
        </w:rPr>
        <w:t>My lady loves to dance, my lady loves to sing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E8E8E8" w:val="clear"/>
        </w:rPr>
        <w:t>Sing and dance in my heart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  <w:shd w:fill="E8E8E8" w:val="clear"/>
        </w:rPr>
      </w:pPr>
      <w:r>
        <w:rPr>
          <w:rFonts w:cs="Verdana" w:ascii="Verdana" w:hAnsi="Verdana"/>
          <w:color w:val="000000"/>
          <w:sz w:val="23"/>
          <w:szCs w:val="23"/>
          <w:shd w:fill="E8E8E8" w:val="clear"/>
        </w:rPr>
      </w:r>
    </w:p>
    <w:p>
      <w:pPr>
        <w:pStyle w:val="Normal"/>
        <w:rPr>
          <w:rFonts w:ascii="Verdana" w:hAnsi="Verdana" w:cs="Verdana"/>
          <w:color w:val="000000"/>
          <w:sz w:val="23"/>
          <w:szCs w:val="23"/>
          <w:shd w:fill="E8E8E8" w:val="clear"/>
        </w:rPr>
      </w:pPr>
      <w:r>
        <w:rPr>
          <w:rFonts w:cs="Verdana" w:ascii="Verdana" w:hAnsi="Verdana"/>
          <w:color w:val="000000"/>
          <w:sz w:val="23"/>
          <w:szCs w:val="23"/>
          <w:shd w:fill="E8E8E8" w:val="clear"/>
        </w:rPr>
        <w:t>Instrumental (8 bars)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  <w:shd w:fill="E8E8E8" w:val="clear"/>
        </w:rPr>
      </w:pP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E8E8E8" w:val="clear"/>
        </w:rPr>
        <w:t>Life is a gay thing, a play thing, a hit parade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E8E8E8" w:val="clear"/>
        </w:rPr>
        <w:t>Not a worry or a care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E8E8E8" w:val="clear"/>
        </w:rPr>
        <w:t>If there's a trombone tootin' a flute a-flutin'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E8E8E8" w:val="clear"/>
        </w:rPr>
        <w:t>Sure as shootin' we'll be there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E8E8E8" w:val="clear"/>
        </w:rPr>
        <w:t>My lady loves to dance, my lady loves to sing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E8E8E8" w:val="clear"/>
        </w:rPr>
        <w:t>A schottische or a polka or a gaylin' fling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E8E8E8" w:val="clear"/>
        </w:rPr>
        <w:t>And when we kiss goodnight the moment we're apart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E8E8E8" w:val="clear"/>
        </w:rPr>
        <w:t>My lady loves to dance, my lady loves to sing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E8E8E8" w:val="clear"/>
        </w:rPr>
        <w:t>Sing and dance in my heart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  <w:shd w:fill="E8E8E8" w:val="clear"/>
        </w:rPr>
      </w:pPr>
      <w:r>
        <w:rPr>
          <w:rFonts w:cs="Verdana" w:ascii="Verdana" w:hAnsi="Verdana"/>
          <w:color w:val="000000"/>
          <w:sz w:val="23"/>
          <w:szCs w:val="23"/>
          <w:shd w:fill="E8E8E8" w:val="clear"/>
        </w:rPr>
      </w:r>
    </w:p>
    <w:p>
      <w:pPr>
        <w:pStyle w:val="Normal"/>
        <w:rPr>
          <w:rFonts w:ascii="Verdana" w:hAnsi="Verdana" w:cs="Verdana"/>
          <w:color w:val="000000"/>
          <w:sz w:val="23"/>
          <w:szCs w:val="23"/>
          <w:shd w:fill="E8E8E8" w:val="clear"/>
        </w:rPr>
      </w:pPr>
      <w:r>
        <w:rPr>
          <w:rFonts w:cs="Verdana" w:ascii="Verdana" w:hAnsi="Verdana"/>
          <w:color w:val="000000"/>
          <w:sz w:val="23"/>
          <w:szCs w:val="23"/>
          <w:shd w:fill="E8E8E8" w:val="clear"/>
        </w:rPr>
        <w:t>(tag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E8E8E8" w:val="clear"/>
        </w:rPr>
        <w:t>She loves to sing and dance in my hea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1:11:00Z</dcterms:created>
  <dc:creator>Guy Dearden</dc:creator>
  <dc:description/>
  <cp:keywords/>
  <dc:language>en-US</dc:language>
  <cp:lastModifiedBy>Guy Dearden</cp:lastModifiedBy>
  <dcterms:modified xsi:type="dcterms:W3CDTF">2012-02-16T21:13:00Z</dcterms:modified>
  <cp:revision>3</cp:revision>
  <dc:subject/>
  <dc:title>Anything Can Happen (Mary Poppins)</dc:title>
</cp:coreProperties>
</file>